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«Средняя школа № 34  Краснооктябрьского района Волгогр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0078, Россия, Волгоград, пр-кт им. В.И.  Ленина, 6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ОУ СШ № 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целях профилактики коррупции в МОУ СШ № 34 активно ведется работа по антикоррупционному воспитанию. Эта работа проводится как на уроках истории, обществознания, так и во время проведения внеклассных и внешкольных мероприятий. За этот год были проведены следующие мероприятия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значен ответственный за осуществление мероприятий по профилактике коррупции на 2024 год (Приказ по МОУ СШ № 34 от 11.01.2024г № 3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  план мероприятий по противодействию коррупции на 2023-2024год (Приказ по МОУ СШ № 34 от 24.12.2023г № 192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о работал телефон горячей линии (каждая 2-я среда месяца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велся журнал учета уведомлений о фактах обращения в целях склонения сотрудников МОУ СШ № 34 к совершению коррупционных правонарушений (уведомлений не поступало)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.12.2024, 18.12.2024г прошли родительские собрания в 9х, 11х классах, где родители были ознакомлены с порядком проведения ОГЭ, ЕГЭ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инструктивные совещания с педагогическими работниками о надлежащем выполнении обязанностей должностными лицами при подготовке и проведении ОГЭ и ЕГЭ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кабре 2024г с учащимися 1-4 классов прошли беседы «Детям о коррупции, чтение произведений «Два жадных медвежонка»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декабре 2024г в рамках проведения Международного дня борьбы с коррупцией прошли классные часы «Подарки и другие способы благодарности» 1-4 классы;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sz w:val="28"/>
          <w:szCs w:val="28"/>
        </w:rPr>
        <w:t>работал сменный стенд «За коррупцию расплачивается каждый из нас», содержащий информацию о мерах, принимаемых по противодействию коррупции, с целью доведения данной информации до работников школы и родителей (законных представителей) обучающихся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ые минутки «Мы за жизнь без коррупции» 5-11 класс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одились занятия с педагогическими работниками школы и проверка их знаний основ противодействия коррупции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5-10 классов приняли участие в конкурсе рисунков «Коррупция – глазами учащихся»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8.12.2024 года волонтеры школы распространяли памятки среди учащихся, родителей и жителей микроучастка «Коррупции – нет!»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ах истории, обществознания были рассмотрены следующие темы: Дух предпринимательства преобразует экономику (факты: новации в образе жизни, характере мышления, ценностных ориентирах и социальных нормах в эпоху Возрождения и Реформации), Начало Реформации в Европе. Обновление христианства (факты: Н.Макиавелли и Т.Гоббс о коррупции), расцвет Древнерусского государства при Ярославе Мудром (факты: Становление судебной системы на Руси, Развитие законодательства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9.2024 г для учащихся 10  классов было организовано углубленное изучение обществознания, где рассматривались  вопросы, раскрывающие подходы к противодействию коррупции в Российской Федерации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ониторинг 09.09.2024года с родителями учащихся с целью выявления фактов коррупции в образовательной среде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л форум для старшеклассников «Я и закон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учащимися 1 -11 классов проводились классные часы: «Страна Закония», «Мы в ответе за свои поступки», «Остановись у преступной черты»,  «Твои права и обязанности», «Закон одинаков для всех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принимают участие в  конкурсах разного уровня и занимают призовые места: «Честное общество – сильное государство» (участие); Онлайн - урок «С деньгами на «Ты» или зачем быть финансово грамотным?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информация по антикоррупционной пропаганде  размещается на стенде «За коррупцию отвечает каждый из нас» и на  официальном сайте школы. Школьный сайт как основной информационный ресурс обеспечивает открытость деятельности школы, а также доступ граждан к информации, касающейся образовательной деятельности. На сайте расположены: правила приема в школу, публичный доклад, информация по проведению итоговой аттес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 – психологической службой в течение года проводились различные мониторинги по изучению удовлетворенности родителей работой школы: уровнем комфортности, качеством образ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коррупции в МОУ СШ № 34 за 2024 год зарегистрировано не был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 продолжить работу по вопросу противодействия коррупции через родительские собрания и сайт школы, активизировать взаимодействия с родителями, общественными организациями, другими институтами гражданского общества по вопросам антикоррупционной пропаганды, продолжить формирование системы обучения и воспитания учащихся на уроках и при проведении внеурочных мероприят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А.Дрынкин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6:00Z</dcterms:created>
  <dc:creator>Школа</dc:creator>
  <dc:description/>
  <cp:keywords/>
  <dc:language>en-US</dc:language>
  <cp:lastModifiedBy>USER</cp:lastModifiedBy>
  <cp:lastPrinted>2024-05-29T09:55:00Z</cp:lastPrinted>
  <dcterms:modified xsi:type="dcterms:W3CDTF">2025-03-03T05:20:00Z</dcterms:modified>
  <cp:revision>42</cp:revision>
  <dc:subject/>
  <dc:title>Анализ выполнения плана мероприятий по противодействию коррупции за 2011-2012 уч</dc:title>
</cp:coreProperties>
</file>